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62 Research Institutes, Centers and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21), 240.242, 240.299 FS. History–New 9-30-75, Formerly 6C2-4.6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