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64 Sick Leav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21 FS. History–New 5-20-86, Amended 9-24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