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66 Personnel Ex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1) FS. History–New 9-24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