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70 Guidelines for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74(4) FS. Law Implemented 1001.74(19) FS. History–New 6-16-87, Amended 9-24-98, 6-15-99, 4-16-03, Repealed by Section 36, Chapter 2010-78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