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2-5.076 Panama Canal Zone Branch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27(1) FS. Law Implemented 240.227(8), 240.233 FS., 6C-4.001(1), (5), 6C-6.001(1), 6C-7.002(6), 6C-6.004(1)(e), 6C-7.003(4), 6C-8.002(4)(d), (5)(a), (6)(a), (7)(a), (b), F.A.C. History–New 9-30-75, Formerly 6C2-5.76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4:44:00Z</dcterms:created>
  <dc:creator>FLRules_Word</dc:creator>
  <dc:description/>
  <cp:keywords/>
  <dc:language>en-US</dc:language>
  <cp:lastModifiedBy>FLRules_Word</cp:lastModifiedBy>
  <dcterms:modified xsi:type="dcterms:W3CDTF">2011-07-19T14:44:00Z</dcterms:modified>
  <cp:revision>1</cp:revision>
  <dc:subject/>
  <dc:title>6C2-5</dc:title>
</cp:coreProperties>
</file>