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77 Foreign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8) FS. Law Implemented 240.227(1), (8), (14) FS. History–New 9-30-75, Formerly 6C2-5.77, Amended 8-15-9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