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79 Special Non-degree Seeking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8), 240.233 FS., 6C-4.001(1), (5), 6C-6.003(4), F.A.C. History–New 9-30-75, Amended 4-19-78, Formerly 6C2-5.7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