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81 Tuition, Fees, 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227(1) FS. Law Implemented 120.53(1)(b), 240.202, 240.235, 240.271, 240.289 FS. History–New 9-30-75, Formerly 6C2-5.81, Amended 12-24-87, 7-30-9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