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F-8.0142 Reporting of Accidents and Mechanical, Structural or Electrical Defec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ccidents shall be reported to the department in accordance with Section 616.242(14), F.S. Accidents shall be reported in writing on department form DACS 03428, Written Accident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echanical, Structural or Electrical defects shall be reported to the department, in writing, in accordance with Section 616.242(14), F.S., on department form DACS 03430, Mechanical, Structural or Electrical Defect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16.165, 616.242(4)(b) FS. Law Implemented 616.242(14) FS. History–New 2-14-99, Amended 5-30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6:00Z</dcterms:created>
  <dc:creator>Feng Xiao</dc:creator>
  <dc:description/>
  <cp:keywords/>
  <dc:language>en-US</dc:language>
  <cp:lastModifiedBy>Feng Xiao</cp:lastModifiedBy>
  <dcterms:modified xsi:type="dcterms:W3CDTF">2006-09-22T13:46:00Z</dcterms:modified>
  <cp:revision>2</cp:revision>
  <dc:subject/>
  <dc:title>CHAPTER 5F-8 PERMITTING AND INSPECTION REQUIREMENTS FOR </dc:title>
</cp:coreProperties>
</file>