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88 Division of Sponsored Resear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41 FS. History–New 9-30-75, Formerly 6C2-5.88, Amended 10-20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