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5.090 Center for Professional Development and Public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, (7), (10), (14) FS. History–New 9-30-75, Formerly 6C2-5.90, Amended 7-28-86, Formerly 6C2-5.90, Repealed by Section 36, Chapter 2010-78, Laws of Florida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4:00Z</dcterms:created>
  <dc:creator>FLRules_Word</dc:creator>
  <dc:description/>
  <cp:keywords/>
  <dc:language>en-US</dc:language>
  <cp:lastModifiedBy>FLRules_Word</cp:lastModifiedBy>
  <dcterms:modified xsi:type="dcterms:W3CDTF">2011-07-19T14:44:00Z</dcterms:modified>
  <cp:revision>1</cp:revision>
  <dc:subject/>
  <dc:title>6C2-5</dc:title>
</cp:coreProperties>
</file>