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95 Instructional Systems Development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0) FS. History–New 9-30-76, Formerly 6C2-5.9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