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4 Computing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541 FS. History–New 9-30-75, Formerly 6C2-6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