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7 University Marine Lab.</w:t>
      </w:r>
    </w:p>
    <w:p>
      <w:pPr>
        <w:pStyle w:val="Normal"/>
        <w:widowControl w:val="false"/>
        <w:tabs>
          <w:tab w:val="clear" w:pos="720"/>
          <w:tab w:val="left" w:pos="2894" w:leader="none"/>
          <w:tab w:val="right" w:pos="4334" w:leader="none"/>
          <w:tab w:val="right" w:pos="505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3) FS. History–New 9-30-75, Formerly 6C2-6.0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