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8 University Libr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(1), 240.268(2) FS. Law Implemented 240.227(1), (13), 240.261(1), 806.13, 812.014 FS. History–New 9-30-75, Amended 4-7-83, Formerly 6C2-6.0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