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09 Inventions and Pat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, (13) FS. Law Implemented 240.227(1), (5), (13), 240.229 FS. History–New 9-30-75, Formerly 6C2-6.09, Amended 8-5-91, Repealed by Section 19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