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2-6.0091 Ownership of Student-Produced Films: School of Motion Picture, Television and Recording Ar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27(1) FS. Law Implemented 240.229, 240.241 FS. History–New 5-27-91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4:49:00Z</dcterms:created>
  <dc:creator>FLRules_Word</dc:creator>
  <dc:description/>
  <cp:keywords/>
  <dc:language>en-US</dc:language>
  <cp:lastModifiedBy>FLRules_Word</cp:lastModifiedBy>
  <dcterms:modified xsi:type="dcterms:W3CDTF">2011-07-19T14:49:00Z</dcterms:modified>
  <cp:revision>1</cp:revision>
  <dc:subject/>
  <dc:title>6C2-6</dc:title>
</cp:coreProperties>
</file>