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10 Florida Resources and Environmental Analysis Center (FREAC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41 FS. History–New 9-30-75, Formerly 6C2-6.1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