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6.011 Eminent Scholars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240.2605 FS., Section 35, Chapter 94-230, Laws of Florida. History–New 12-6-87, Amended 3-21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9:00Z</dcterms:created>
  <dc:creator>FLRules_Word</dc:creator>
  <dc:description/>
  <cp:keywords/>
  <dc:language>en-US</dc:language>
  <cp:lastModifiedBy>FLRules_Word</cp:lastModifiedBy>
  <dcterms:modified xsi:type="dcterms:W3CDTF">2011-07-19T14:49:00Z</dcterms:modified>
  <cp:revision>1</cp:revision>
  <dc:subject/>
  <dc:title>6C2-6</dc:title>
</cp:coreProperties>
</file>