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13 Sexual Harassment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132, 240.133, 240.261 FS. History–New 9-24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