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F-8.025 Regulation of Bungy Oper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rpose. This rule specifies and gives guidance on the site and site approval, testing of equipment, the management of the operation, the operating procedures, the provisions and emergency procedures relating to bungy operations. (Bungy is sometimes spelled “bung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purposes of this rule, the term “bungy jumping” includes and refers to permanent and mobile platform jumping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ach bungy jumping operation is subject to the provisions of Chapter 616, F.S., Chapter 5F-8, F.A.C., and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ach bungy jump shall be considered a new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finitions. The definitions in Sections 616.001 and 616.242, F.S., and the following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inding – Ankle. Material used to wrap and hold together the jumpers ankles. The binding is tied together and attached to the bungy 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inding of Cord. Material used to hold the cord threads in place. Can also protect the cord threads from dam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Breaking Load. The stress or tension steadily applied and just sufficient to break or rup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Bumper. A padded sleeve or covering on the bungy cord and connecting straps or devices to prevent the jumper from contacting or becoming entangled in the bungy cord or connecting straps or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Bungy Catapulting or Reverse Bungy Jumping. The sport, activity, or practice whereby a person is attached to a bungy cord which is stretched and then released, thus catapulting or otherwise launching the jumper into the air from a fixed position. This definition does not include the sport, activity, or practice whereby a participant is strapped into a bungy harness on the ground, attached to a bungy cord, and lifted directly from the ground into the air without the use of a catapult, slingshot, or other similar device, nor does it apply to other amusement devices or amusement attractions which may utilize a bungy cord as a component, and the patron or patrons are contained in a rigid structural carrier and no overhead obstruction exists which may impact or otherwise strike the carrier or patron, thereby posing a hazard. “Ground” as used in this paragraph includes the ground, an air bag or air cushion, a launch pad, or other similar object from which the participant is lifted or rele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Bungy Cord. The elastic rope made of rubber, latex, or other elastic-type materials, whether natural or synthetic, to which the jumper is attached. It lengthens and shortens and thus produces a bouncing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Bungy Jumping. The sport, activity, or other practice of jumping, diving, stepping out, dropping or otherwise being released into the air while attached to a bungy cord, whereby the cord stops the fall, lengthens and shortens, allows the person to bounce up and down, and is intended to finally bring the person to a stop at a point above the surface. This definition does not include the sport, activity, or other practice whereby a participant is strapped into a bungy harness on the ground, attached to a bungy cord, and lifted directly from the ground into the air without the use of a catapult, slingshot, or other similar device, nor does it apply to other amusement devices or amusement attractions which may utilize a bungy cord as a component, and the patron or patrons are contained in a rigid structural carrier and no overhead obstruction exists which may impact or otherwise strike the carrier or patron, thereby posing a hazard. “Ground” as used in this paragraph includes the ground, an air bag or air cushion, a launch pad, or other similar object from which the participant is lifted or rele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Cord. See Bungy 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Dynamic Loading. The load placed on the rigging and attachments by the initial free fall of the jumper and the bouncing movements of the jum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Equipment. Each component which is utilized in bungy jump operation, including power or manually operated devices to raise, lower and hold l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Fence. A permanent or temporary structure designed and constructed to retain people, animals and objects within or outside a defined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Incident. An event that could or does result in injury to a person, damage to equipment, or the interruption or stopping of bungy jump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Jump Direction. The direction in which a jumper is aimed when jumping from the jump po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Jump Master. A person who has responsibility for the bungy jumping operation and who takes a jumper through the final stages to the actual jump or re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Jumper. The person who falls from a height attached to a bungy 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Jumper Harness. An assembly to be worn by a jumper and to be attached to a bungy cord. It is designed to prevent the jumper from becoming detached from the bungy 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Jump Height. The distance from where the jumper begins to fall to the bottom of the jump z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 Jump Operator. A person who assists the jump master in preparing a jumper for jumping and who operates the lowering system whereby the jumper is lowered to the landing p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 Jump Point. The position from which the jumper falls or begins to f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 Jump Space. The jump zone plus the safety sp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 Jump Zone. The space bounded by the maximum designed movements of the jumper or any part of the jum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 Jumper Weight. The weight of the jumper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 Karabiner. A shaped metal or alloy device used to connect sections of the jump rigging, equipment or safety g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 Landing Area. The surface area directly under the jump space, or, where the lifting appliance moves the jumper so that landing occurs away from the jump space, the area covered by the movement of the lifting appliance or part of it, including the area where the jumper 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y) Landing Pad. The padded area on which the jumper is off-loaded after jumping by means of the lowering appliance or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z) Lateral Direction. The movement of the jumper measured at 90 degrees to the designed jump dir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a) Launch. A propelled jum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b) Launch Point. The point from which the jumper is launc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c) Loaded Length. The length of the bungy cord when extended to its fullest designed length when ju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d) Moused. The process of binding around the point and shank of a hook, pin or shackle to prevent any load from slipping o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e) Operating System. The system of processing a jumper through the jump methods used on a particular site. This includes registration, preparation, getting to the jump point, methods of attachment, jumping, the rigging and lowering system and the landing recovery meth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f) Operating Manual. The document that contains the procedures and forms for the operation of the bungy jumping activity and equipment on the stated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g) Owner. The person who owns or operates a bungy jumping operation, or the lessee if a bungy jumping operation or any of its component parts are le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h) Platform Catapult. The area on the ground from which the jumper is catapulted to a height from which the jumper fa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Platform Mobile. The apparatus attached to a lifting appliance from which the jumper falls or jum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j) Platform Permanent. The apparatus attached to a fixed structure from which the jumper falls or jum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k) Preparation Area. The area where the jumper is prepared for jumping. It is a separate area on the ground, the support structure or part of the plat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l) Professional Engineer. A person who holds a valid license as a Professional Engineer with the Florida Department of Business and Professional Regulation or some other equivalent licensing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m) Recovery Area. An area adjacent to the landing area where the jumper may recover from the jump before returning to the public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n) Rigging System. The rigging system is a combination of components that connects the jumper through the bungy cord to an attachment point on the structure, lifting appliance or platform. The rigging system includes, but is not limited to, ropes, pulleys, karabiners, shackles and lowering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o) Safe Working Load (SWL). The maximum rated load which can be safely handled under specified conditions by a machine, equipment or component of the rigg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p) Safety Belt. A belt designed to fit around the waist of a person and can be attached to either an anchor point or safety life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q) Safety Factor. The ratio obtained by dividing the breaking load of any piece of equipment by its safe working l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r) Safety Harness. An assembly to be worn by a staff member or jumper. It is designed to be attached to a safety line and to prevent the wearer from becoming detached from the safety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s) Safety Line. A line used to connect the safety harness or belt to an anchorage point or rail in situations where there is a risk of free f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t) Safety Space. The space extending beyond the jump zone as a safety factor; that is, the space beyond the maximum designed movements of the jum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u) Structure. A permanent or temporary building, bridge, tower or similar erection that is used, or proposed to be used, for bungy ju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v) Thread. A single strand of material used in a bungy cord. A bungy cord is constructed of a varying number of thre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w) Unloaded Length. The length of the bungy cord lying on a horizontal flat surface without load or stress appl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x) Working Platform. An enclosed platform or cage used to carry people that is attached to a lifting appliance or cra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ite and Operating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owner shall obtain written approval for each site from the Department of Agriculture and Consumer Services prior to commencing bungy jump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pproval of the Department must be secured annually for each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quipment Design and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ior to commencing bungy jump operations, the owner shall submit to the Department a professional engineer’s report certifying that the design and construction of the structures, equipment, access ways and operating areas meet the requirements of Chapter 616, F.S., Chapter 5F-8, F.A.C., the applicable local laws, American Society of Testing and Materials (ASTM) Committee F-24 Standards on Amusement Rides and Devices, and other applicable Government Codes, and are certified by the engineer to be suitable for a bungy jumping operation. The engineer’s report shall also contain site plans, safety zones, drawings and specifications of equipment and structures, certification of the safety air bag, certification of the jumper safety harness, certification of the jump worthiness of the bungy cords to be used, and certification that the methods of attachment and location of attachment are the safest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ngineering inspections by a professional engineer shall be conducted each and every time a bungy jump operation is substantially rebuilt or substantially modified. An authorized annual inspector shall conduct an inspection annually and each time a bungy jump is re-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nsurance. The owner shall have and maintain liability insurance in an amount of not less than one million dollars per occurrence insuring the owner or lessee against liability for injury to person arising out of the use of a bungy jump. The owner shall provide sufficient proof of insurance to the Department prior to commencing bungy jump operations in this state, and upon request of the Department. When a claim in excess of, or a combination of claims exceeding, $100,000 is made, the owner shall close the bungy jump until there is a reinstatement of insurance value and shall notif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Jumping; Landing P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owner shall allow bungy jumps to be conducted only under the direct control of a jump ma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jump master shall immediately stop all bungy jumping operations when the wind speed exceeds the maximum wind speed as determined by a professional engineer for the safe operation of the bungy jum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djustments for the weight of each jumper shall be made by the jump master’s selection of bungy 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n a bungy jump operation which utilizes a crane, the jumper shall be secured on the platform by a safety belt and life line at all times until the jump point is reached. In a bungy jump operation which utilizes a tower, the jumper shall be secured by a safety belt, life line or bungy cord before reaching the jump po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ll shackles shall be mo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In a bungy jump operation which utilizes a crane, at least 2 staff members, 1 of whom must be a jump master, shall accompany the jumper in the working platform or cage. In a bungy jump operation which utilizes a tower, at least 2 staff members, 1 of whom must be a jump master, shall accompany the jumper from the point of preparation at the jump platform to the jump po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jumper shall be allowed to recover before being moved from the landing p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e position of the jump point in relation to the tower or crane shall be constructed and maintained so as to prevent the jumper from coming into contact with any part of the tower or crane during the jum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Safety Air Ba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owner shall provide a safety air bag for each bungy jump. The safety air bag shall cover the entire surface area of the jump space, including the area necessary for all rebound angles of the jumper. A professional engineer shall certify the height, width and length of the safety air bag for the height of each bungy jump, and the area necessary for all rebound angles. Each bungy jump operation shall be designed and operated in order to prevent a jumper from coming into contact with the safety air bag during the course of an incident-free jump. When a patron comes into contact with the safety air bag during a jump, the owner shall close the bungy jump, redesign the bungy jump to prevent contact with the safety air bag, provide a reinspection of the bungy jump by a professional engineer and request a reinspection by the Department prior to reopening the bungy jum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safety air bag height shall be certified or rated by the air bag manufacturer for the height of the bungy jum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Height of Bungy Jump. No bungy jump in this state shall exceed a height of 100 feet, measured from the bottom of the jump point to the surf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Platform Perman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latform permanent shall be operated with a minimum Safe Working Load (SWL) reflecting a safety factor of not less than 5, as determined by the maximum load for which the platform is designed and constructed. If the jump equipment is attached to the platform as distinct from the structure, the dynamic load factor shall be added to the platform load f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here the platform is not an integral part of the structure, the attachment devices and the part of the structure to which they are attached shall have a minimum safety factor of at least 5 over the total design l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platform shall have a slip resistant floor surf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platform shall have sufficient working space for a minimum of 3 peop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platform shall have anchor points or rails for safety harnesses which are designed and positioned so as not to impede the jump operator’s mov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platform shall be fitted with a permanent enclosure to contain the jumper during prepa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jumpers shall be prepared for jumping in a place separated from the jump po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ere shall be a gate across the jump point equipped with a locking system to prevent accidental opening when there is not a jumper present on the jump po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 top end of all bungy cords on the platform shall be securely attached to the rigging bar or to the rigging before each jumper is prepared for jumping and before jumping occ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There shall be a plate or permanent marking on each platform indicating the maximum capacity of the platform and the rated workload capacity or maximum intended l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Lowering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owner shall provide a system for lowering the jumper to the landing pad which shall be a mechanically powered system not capable of freefall and operated by the jump operator or the jump master. The owner shall also provide a second person to monitor the lowering of all jumpers who shall be capable of stopping the process if necessary to avoid injuries to the jum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owner shall provide an alternative method for lowering the jumper in the event the main lowering system f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Platform Mob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latform mobile or cage used for lifting employees or jumpers shall be designed by a qualified engineer or a qualified person competent in structural desig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latform mobile or cage shall have a guardrail system sufficient to enclose all passengers during the hoisting or lowering of employees or jumpers. The platform mobile or cage shall have adequate overhead protection and headroom to guard against injuries to passengers. There shall be a plate or permanent marking on each platform mobile or cage indicating the weight of the platform and the rated workload capacity or maximum intended l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platform mobile or cage shall be designed and maintained with an access gate that opens to the inside of the platform and that has a safety lock or restraining device to prevent accidental ope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platform mobile or cage shall be free of any rough or exposed ed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platform mobile or cage shall be designed and attached to the hoisting cables of the crane or derrick in such a manner so as to ensure the load is evenly balanced during hoisting or low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ll attachment assemblies related to the platform mobile or cage shall be designed and maintained to close and lock in such a manner that prevents accidental opening while the platform mobile or cage is attached to the hoisting 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jump rigging shall not be attached directly to the platform mob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e jump rigging shall pass through or around the platform in such a way as to eliminate damage to the jump rigg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 owner shall position the mobile platform at a constant height above the safety air bag for each jump. That is, adjustments for the weight of each jumper shall be made by the jump master’s selection of bungy 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The platform mobile shall be operated with a minimum Safe Working Load (SWL) reflecting a safety factor of not less than 5, as determined by the maximum weight for which the platform is designed and constru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The platform shall have a slip resistant floor surf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The platform shall have sufficient working space for a minimum of 3 peop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The jumper and all employees shall be completely enclosed on the platform until the platform reaches the jump po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The jumper shall be secured by a safety belt or life line on the platform until the jump point is reac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The platform shall have anchor points for safety harnesses or safety belts for all persons carried on the plat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Each jump operator on the mobile platform shall wear a safety harness or safety bel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All passengers and the jumper shall wear safety be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 The owner shall provide an alternative method for lowering the jumper from the platform in the event the main lowering system f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 The platform and support straps shall be designed and operated to provide for maximum stability of the plat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 All shackles shall be mo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 The platform mobile or cage shall be designed and operated for use with a stabilizing bar or cable so that the platform shall be attached in a fixed position to the crane or derrick to prevent swaying or rocking during a jum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Wind Speed. The maximum wind speed during which a bungy jump may safely operate shall be determined by a professional engineer. The maximum wind speed for the safe operation of the bungy jump shall be stated in the operating manual. No person shall operate a bungy jump when wind speed exceeds the maximum wind speed stated in the operating man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Cranes. No person shall operate a bungy jump which utilizes a crane or derrick unless the following criteria are expressly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owner must possess a current certificate to operate issued by the Department for each crane used in a bungy jump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owner shall submit to the Department a professional engineer’s affidavit certifying the crane to be suitable for use in a bungy jumping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crane shall be operated by a person who has a minimum of 2 years experience in mixed type operating cranes and who holds a certificate of training issued by a crane inspection company recognized by the United States Department of Labor specializing in certification of crane operators and personnel handling. The crane operator shall be re-certified annu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crane shall be operated with a minimum Safe Working Load (SWL) reflecting a safety factor of not less than 10. Other lifting appliances shall meet such similar requirements as are applicable to the lifting ap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owner shall comply with the crane manufacturer’s operating manual or instructions, except as modified by the professional engineer who certifies the crane as suitable for use in bungy jumping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crane shall be equipped with an attached plate or permanent marking indicating the rated load capacity, recommended operating speed, special hazard warnings, and special operating instructions for operation of the cra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crane shall be equipped with an operational anti-two block device which shall be capable of eliminating all power to the crane’s hoisting cable. The anti-two block device shall be positioned a minimum of 6 feet from the end of the crane boom or ji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Wire rope used for hoisting or lowering the platform mobile or cage shall be rotation resistant. Wire rope shall be taken out of service when any of the following conditions ex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 running ropes, 6 randomly distributed broken wires in 1 lay or 3 broken wires in 1 strand in 1 l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ear of one-third (1/3) the original diameter of outside individual wi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Kinking, crushing, bird caging or any other evidence of damage resulting in distortion of the rope stru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 crane shall be equipped with operational stabilizer bars or cables which stabilize the platform mobile or cage during a jump to ensure a consistent jump sp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The crane shall be equipped with a swing lock mechanism to limit the rotation of the crane to the operational limits of the bungy jum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The crane shall be equipped with a load moment indic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The crane shall be equipped with an appropriate safety mechanism or device which prevents freefall cap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The crane shall be set up and maintained in a level manner on firm footing. All outriggers shall be fully ext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During the hoisting or lowering of employees or jumpers, the hoisting or lowering speed shall not exceed 100 feet per minu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The bungy jump owner shall provide for detailed daily inspections of the crane, working platform, and hoisting mechanism; and shall maintain detailed written inspection records which indicate the date of inspection, name of the inspector, list of items inspected, deficiencies found during the inspection, actions taken to correct the deficiencies found, and certification that all deficiencies have been corrected prior to further bungy jumping operations being conducted. The daily inspections shall be conducted by the crane ope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The crane shall be inspected every 6 months by a person who has a minimum of 2 years of experience in inspecting mixed type operating cranes and who holds a certificate of registration issued by the United States Department of Labor. The owner shall maintain detailed written inspection records which indicate the date of inspection, name of the inspector, list of items inspected, deficiencies found during the 6-month inspection, actions taken to correct the deficiencies found, and certification that all deficiencies have been corrected prior to further bungy jumping operations being condu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The owner shall provide training to the crane or hoist operator, jump master, and ground personnel who assist jumpers in hooking up and unhooking, persons who dismantle or erect the crane, and persons who have any rigging duties. Training conducted must meet the minimum requirements set forth in ASTM Standard F770-88-4.1., contained in ASTM Committee F24 Standards on Amusement Rides and Devices, 4th Edition, 19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 The crane operator shall not leave his operating position during any phase of hoisting or lowering the platform mobile or cage or during ju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 The owner shall provide that a professional engineer determine in writing the maximum allowable wind velocities during which bungy jumping operations shall take place at the site, and the maximum wind velocity during which the crane can be operated in a bungy jump operation. This information shall be maintained at the site and made available for review by the Department. The owner shall provide a method for constant monitoring of wind velocities at the jump site during bungy jump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 The jump rigging shall be attached directly to the lifting hook of the cra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 The jump rigging shall pass through or around the working platform in such a way as to eliminate damage to the jump rigg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 The crane operator shall at all times maintain direct communication with the person directing the crane during the lifting and lowering of jump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 For purposes of this rule, the term “crane” is synonymous with “derri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Hot Air Balloon. No bungy jump operations shall be conducted in this state using hot air balloons, blimps or similar type vess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Bungy 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cord shall be designed and tested to perform within prescribed limits of stretch and load as stat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cord shall be made from natural or synthetic rubber or blends thereof that may be of various dimen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materials used in the construction of the cord shall be such that the stretched length is consistent each time the same loading is appl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ord binding. The following requirements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binding shall hold the cord threads together in their designed pos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binding material shall have characteristics or specifications similar to those of the bungy cord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cord bindings shall be int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Where bindings break during a day’s operation, the cord shall be withdrawn from use until the bindings are repla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following requirements apply to bungy 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cord shall stretch in the jump to at least 2.5 times its unloaded length in its designed jumper weight r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unloaded length of the rigging system shall be less than half (1/2) the designed extended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aximum loaded length. The operating length of a bungy cord at its maximum designed dynamic load shall not exceed 4 times its unloaded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esting of a new design of bungy 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owner desiring to utilize a new design of bungy cord shall submit to a professional engineer for testing one bungy cord which has been constructed using their standard method of manufacture including the bungy and all attachments, and two 3-foot lengths of bungy cord with end attachments to the same specification. Specifications for each cord shall also be submitted to the engineer which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type of material used in the manufacture of the 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read specifications, including stress at 300% elongation, tinsel strength, and elongation at breaking po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imensions and number of threads in a cross section of the 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Method of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Method of bi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Jumper weight range for size of cord submitted for testing to produce the extension from 2.5 times to a maximum of 4 times the unloaded length of the 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Operational range of dynamic loa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engineer shall test the bungy cord and certify that the cord meets the cord specifications as submitted. The full length cord shall be subjected to at least 3 repeat tests for loading versus extension in order to establish consistency of extension within the cord range of loading. The full length cord shall be subject to a loading of 5 times the maximum dynamic load for a period greater than 5 minutes and then checked for signs of thread breakage or other deterioration. This will establish a minimum safety factor of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engineer shall carry out a cycle frequency test until either of the following occ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dynamic load at 300% extension or 4 times unloaded length reduces to less than the maximum dynamic loa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vidence of more than 10% of threads exhibiting wear or 5% of the threads broken of the total number over the length of 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Upon completion of the testing required herein, the engineer shall destroy the full length 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or purposes of this section, a new design shall mean (1) a change in bungy thread specifications that affects the performance of the bungy threads or cord; (2) a change to the end attachments; or (3) a change in the manufacturing methods or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Bungy cord end attachment. Each end of the cord shall have an end attachment to connect the cord to the rigging and the jumper. The end attachments shall be tested by a professional engineer, and be of sufficient size and shape to allow easy attachment to the jumper harness and to the rigging. The end attachment shall have a minimum breaking load of at least 4,400 p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maximum allowable life of the cord shall not exceed one-fifth (1/5) the tested number of extensions or 200 jumps, whichever is low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 cord and its non-metallic connectors shall be immediately withdrawn from use when any of the following occ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hen exposure to daylight exceeds 250 hours, except where a cord cover or sleeve fully protects all of the cord from visible and ultra-violet expo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hen the cord has been in existence for a period of 6 months from date of manufa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hen the cord material reaches the manufacturer’s recommended life span or 200 days, whichever is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When there is evidence of threads exhibiting wear, such as bunched threads, uneven tension between threads or thread b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When there are broken thre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s the bungy cord stretches over the course of its jump life, the dynamic load required to extend the bungy to four times its unloaded length will reduce. When this dynamic load reduces to less than the maximum designed dynamic load, the cord shall be discar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When the cord comes into contact with solvents, corrosive or abrasive sub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When any incident occurs that could result immediately or in due course in substantial substandard performance of the cord or its attach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When any discolorations are f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When any other flaws are f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When the date of manufacture of the bungy cord or each item of material which is a component part of the bungy cord cannot be documented on the site by reference to the identification tag required by paragraph (23)(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Destruction of Cords. A cord withdrawn from use shall be destroyed in the presence of a Department inspector. The bungy cord is considered to be destroyed when it is cut into lengths of less than 3 feet. When a cord is ready for destruction the owner shall request, in writing, a department inspector to witness the destruction. The department will acknowledge the request and schedule a date to witness the de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Daily cord inspection and testing. Before starting and during the day’s operations, the jump master shall preform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visual inspection of the entire length and circumference of the bungy cord for signs of wear. The inspection shall be repeated at least 4 times during a full day’s operation and recorded in the daily lo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 inspection of the bungy cord if the extended dynamic or static length changes during ju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bungy cord shall be immediately replaced in the event unexpected changes in the cord’s extended performance occ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Bumpers. The owner shall ensure that a bumper is used to cover the end of the bungy cord and all connecting straps and devices, where attached to the jumper. The bumper shall be at least 6 inches in diameter and 5 feet in length. The bumper shall be fastened in such a manner so as to prevent its slipping up and down the bungy 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All bungy cords used in bungy jumping operations shall be designed as to its thickness and length for the height of the jump so as to prevent the looping of the cord around any part of the jumper’s body during a jump. The owner shall submit to the Department a professional engineer’s report certifying the bungy cords to be used, in relation to the height of the jump, will not loop around any part of the jumper’s body during a jum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Jumper Harness. No bungy jump shall be operated unless the owner provides and requires each jumper to use a jumper harness that meets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jumper harness shall be full body, designed either as a full body harness or a sit harness with shoulder straps and shall be certified by a professional engineer as being in accordance with the requirements of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hapters A, B, C, and E, General Regulations for the UIAA Label, Ropes for Mountaineering, Karabiners, and Harnesses, respectively, from the Union Internationale Des Associations D’Alpinisme, hereby adopted by reference, 1380 Fairfield Woods Road, Fairfield, Connecticut 06430;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National Fire Protection Association (NFPA) 1983 Fire Service Life Safety Rope, Harness, and Hardware, 1990 Edition, hereby adopted by reference, copies of which may be obtained from NFPA, P. O. Box 9101, Quincy, Mass. 02269-9101;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American National Standards for Construction and Demolition Operations – Requirements for Safety Belts, Harnesses, Lanyards and Lifelines for Construction and Demolition Use approved on July 31, 1991 by the American National Standards Institute, Inc. and published by the National Safety Council, hereby adopted by reference, copies of which may be obtained from National Safety Council, 1121 Spring Lake Drive, Itasca, IL 60143-32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jumper harness shall be available to fit the range of person sizes accepted for jumping, and shall be properly adjusted and fitted on each jum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jumper harness shall be certified by a professional engineer as appropriate for use in bungy jumping and shall have a safety factor of not less than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professional engineer shall certify that the method of attachment and location of attachment for the jumper harness is the safest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use of an ankle strapping or ankle harness in bungy jumping operations is hereby prohibited in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Ropes. All ropes for holding or lowering the jumper shall have a breaking load of at least 4,900 pounds and shall be certified by a professional engineer as being in accordance with the requirements of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hapters A, B, C, and E General Regulations for the UIAA Label, Ropes for Mountaineering, Karabiners, and Harnesses, respectively, from the Union Internationale Des Associations D’Alpinism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National Fire Protection Association (NFPA) 1983 Fire Service Life Safety Rope, Harness, and Hardware, 1990 Edi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American National Standards for Construction and Demolition Operations – Requirements for Safety Belts, Harnesses, Lanyards and Lifelines for Construction and Demolition Use approved on July 31, 1991 by the American National Standards Institute, Inc. and published by the National Safety Counc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Hardw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Karabiners shall be of the steel screw gate type with a breaking load of at least 4,400 pounds and shall be certified by a professional engineer as being in accordance with requirements of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hapters A, B, C, and E General Regulations for the UIAA Label, Ropes for Mountaineering, Karabiners, and Harnesses, respectively, from The Union Internationale Des Associations D’Alpinism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National Fire Protection Association (NFPA) 1983 Fire Service Life Safety Rope, Harness, and Hardware, 1990 Edi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American National Standards for Construction and Demolition Operations – Requirements for Safety Belts, Harnesses, Lanyards and Lifelines for Construction and Demolition Use approved on July 31, 1991 by the American National Standards Institute, Inc. and published by the National Safety Counc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ulleys and shackles shall have a minimum breaking load of at least 4,400 pounds and shall be certified by a professional engineer as being in accordance with the requirements of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hapters A, B, C, and E General Regulations for the UIAA Label, Ropes for Mountaineering, Karabiners, and Harnesses, respectively, from The Union Internationale Des Associations D’Alpinism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National Fire Protection Association (NFPA) 1983 Fire Service Life Safety Rope, Harness, and Hardware, 1990 Edi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American National Standards for Construction and Demolition Operations – Requirements for Safety Belts, Harnesses, Lanyards and Lifelines for Construction and Demolition Use published by the National Safety Counc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ll pulleys shall be compatible with the rope siz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Webbing shall be of flat tubular mountaineering webbing or equivalent with a minimum breaking load of at least 4,400 p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ape knots shall be used on all webbing and the ends shall be either stitched down or shall be greater than twice the width of the ta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Life Lines, Safety Belts and Harn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Life lines shall be attached to all bungy personnel while on the working platform. Life lines shall have a minimum breaking load of at least 4,900 p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 a bungy jump operation which utilizes a crane, safety belts shall be worn by the jumper while on the working platform. In a bungy jump operation which utilizes a tower, the jumper shall be attached to a safety belt or bungy cord before reaching the jump po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safety harness and life line attached to the platform shall be worn by all bungy personnel while on the working platform. The harness shall be either a sit harness or a full body har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Daily Inspections. The jump master shall ensure da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at the bungy jump operation has a current certificate to operate issu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at the hoist wire rope has sufficient length for the working heights. The crane operator shall run out the rope and the rope shall be given a visual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at all shackles and pins are mo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at all outriggers are fully ext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at there are established lines of communication between the jump cage and the crane operator, and between the crane operator and the ground te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at the hand signals required for visual communication between the person directing the crane or lifting appliance and the crane or lifting appliance operator are known by all pa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at all protective equipment is inspected da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Testing and Inspection. The owner shall ensure the following testing and inspections are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jump rigging, harnesses, lowering or braking system and safety gear shall be regularly inspected and tested as set out in the operating manual and in this rule. The owner shall maintain detailed written inspection records which indicate the date of inspection, name of the inspector, list of items inspected, deficiencies found during the inspection, actions taken to correct the deficiencies found, and certification that all deficiencies have been corrected prior to further bungy jumping operations being condu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jump rigging, harnesses, lowering or braking systems and safety gear shall be of a load rating at least equal to the standards stat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ior to commencing each day’s operations, the crane and platform mobile shall be raised and lowered with appropriate test weights to ensure proper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owner shall replace any rigging or hardware which has become dama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owner shall replace any ropes which have become dama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ll ropes, webbing and bindings shall be inspected visually, and by feel, for signs of wear, fraying, or corrosive or damaging substances. Criteria for planned inspection shall be included in the operating man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Criteria for the periodic replacement of ropes, webbing, harnesses and hardware shall be included in the operating man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 Replacement of Rigging and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t the beginning of each day’s operation, replacements of at least the following shall be available on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ungy cord or 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rop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igging hardw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Body, safety harness for jumpers and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Life lines and connecting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y item of equipment, rigging or personal protective equipment found to be sub-standard shall be replaced immediat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Jumping shall cease immediately when a sub-standard item cannot be repla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 Identification of Items of Equipment, Rigging, Bungy, and Safety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ach item shall have its own unique permanent identification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 identification tag shall be sewn, woven, or permanently attached to each bungy cord in such manner as will not interfere with the safety or performance of the bungy cord. The tag shall contain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manufacture date of the bungy 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manufacture date of each item of material which is a component part of the bungy 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weight class for which the bungy cord is designed as required by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identification shall not harm the material of the i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identification shall be clearly visible to the staff members during daily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identification of each item shall be recorded in the item’s log sh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owner shall provide in the operating manual the color codes for the bungy cords being used at the bungy site which correspond to different weight classes. There shall be a minimum of 4 weight classes or progressions at each bungy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 Landing Area, Recovery Area and Jump Space. The owner shall comply with the following as to the landing area, recovery area and jump sp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se areas shall be free of spectators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se areas shall be free of any equipment or staff when a jumper is being prepared on the jump point and until the bungy cord is at its static extended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off-loading landing pad and air bag shall be positioned before jumper preparation commences on the plat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landing pad shall be a clean, smooth, padded surf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jumper shall be allowed to recover before being moved from the landing p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owner shall provide a recovery area for the jumper to sit and recover adjacent to the landing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 Fe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owner shall maintain a fence designed and constructed to restrict people, animals and objects from entering the crane or tower area, the preparation area and the surface area of the jump space, and all areas specified by the local building code or the engineer who certifies the bungy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owner shall ensure that all areas in which persons may be endangered shall be fenced, barricaded or otherwise effectively guarded against cont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owner shall comply with all local building codes, and other applicable standards, with regards to fences or barrica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rior to commencing bungy jump operations, the owner shall submit to the Department a professional engineer’s report certifying that the design and construction of the fences or barricades meet the requirements of Chapter 616, F.S., Chapter 5F-8, F.A.C., the applicable local laws, ASTM Committee F-24 Standards on Amusement Rides and Devices, and other applicable Government Codes, and are certified by the engineer to be suitable for a bungy jumping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6) Storage. The owner shall provide storage to protect equipment from physical, chemical and ultra-violet ray damage. The storage shall be provided for current, replacement, and emergency equipment, organized for easy and orderly access and secured against unauthorized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7) Communication. The owner shall provide and maintain at each bungy site at a minimum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re shall be a public address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re shall be a radio communication link or closed telephone circuit in the following situ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On crane sites, a hook-up between the crane operator and the plat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n permanent platform sites, a hook-up between the platform and the landing and recovery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Bungy jump personnel shall be easily identified by other staff and the public. A uniform or similar clothing shall be worn by bungy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nstructions to jumpers and the public shall be put in positive terms to avoid misinterpretation and mistak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8) Emergency service. The owner shall provide and maintain a telephone communication link to 911 or similar emergency service within 200 feet of the bungy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9) Safety and Loss Control Management. The owner shall provide for and maintain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t least one jump master shall be designated Safety, Health and Loss Control Coordinator and shall be certified in first aid by the American Red Cross or an equivalent certification authority. The first aid certification shall include cardiopulmonary resuscitation (CP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comprehensive emergency plan shall be developed, practiced, maintained and posted at each bungy jum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jump master shall inspect and review daily the site, equipment and procedures as outlined in the emergency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reporting and investigation of injuries, damages, and near-miss events shall be analyzed and reviewed by management on a regular basis. The owner shall make changes to procedures, equipment, rigging or structures as needed to reduce the likelihood of any incidents re-occur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emergency plan shall be included in the Operating Man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raining shall be provided to all bungy staff relative to emergency procedures. A record of training shall be ke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 Staff and Duties. The owner shall maintain at least the following staff at each bungy jum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Jump master. To be qualified as a Jump Master, a person shall be at least 18 years of age, and shall have had a minimum of 250 hours, and 1,250 jumps, of incident-free experience as a jump operator under the supervision of a qualified jump master at a bungy jumping operation. A jump master shall be responsible for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t least one jump master at each bungy site shall be designated as having complete control over the operation and accountable for the operation and control of the bungy site. He shall have a thorough knowledge of the bungy site, its equipment, operating manual and procedures, and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e shall select the bungy cord and adjust the rigging appropriately for each jum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He shall take the jumper through the final stages to the jump take-off. The jump master shall be present at the jump point during each jum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or crane operations, at least 2 staff members, 1 of whom must be a jump master, shall escort the jumper from the preparation area to the jump point. However, when all connections are made while on the ground and checked by 2 staff members, 1 of whom is a jumpmaster, only 1 staff member must escort the jumper to the jump po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He shall be responsible for the training of other bungy staff. All training shall be conducted by or under the direct supervision of a jump ma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jump master shall ensure that the number of jumps being conducted at a site does not prohibit the bungy staff from carrying out all procedures and duties for each job as set out in the man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jump master shall directly supervise all staff who are in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Jump Operator. The owner or jump master shall designate a jump operator at each bungy jump with at least the following du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ssisting the jump master to prepare the jum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ttaching the jumper to har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ssisting in attaching the jumper to rigg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arrying out check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Operating the lowering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n crane operations, the jump operator may assist in landing or recovery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ssisting in controlling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Landing or Recovery Operator. The owner or jump master shall designate a landing or recovery operator at each landing area with at least the following du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ssisting the jumper to the landing p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ssisting the jumper to the recovery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Overseeing the recovery of jump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ssisting in controlling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Registration Clerk. The owner or jump master shall designate a registration clerk at each bungy site with at least the following du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gistering the jum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oviding all notices and warnings to potential jumper as required under Chapter 616, F.S., and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eighing and marking of weight on the jum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ntrolling movement of jumpers to jump plat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ssisting in controlling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Handling the payment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owner shall provide and maintain an operating team for each bungy jump operation. Each operating team shall have a minimum of 4 staff members, one of whom must be a jump ma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1) Injury, Damage, and Incident Ev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an accident involving a bungy jump results in death or serious injury, the owner shall immediately report the accident to the Department and close the bungy jump operation until further authorization is received from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accidents relating to a bungy jump operation shall be reported to the Department within 24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Owners shall record all injuries, damage or near-miss events in a daily lo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2) Work Periods. It is the owner’s responsibility to ensure that staff shall take regular breaks to ensure that fatigue does not downgrade their ability to operate an incident free operation. If continuous operation is planned, then backup staff shall be available to allow adequate breaks to take pl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3) Jumper Restrictions. The owner shall comply with the following jumper restri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minimum age for jumping shall be 12 years. The owner shall secure the consent of a parent or guardian for any jumper who is under the age of 18. The parent or guardian shall be at least 18 years old and shall sign an authorization stating he or she is the jumper’s parent or guardian and is consenting to the bungy jump. In addition, the parent or guardian shall be present at the bungy site during the jump. The authorization shall be executed at the bungy site in the presence of bungy staff. The authorization shall be permanently retained by the owner with the daily lo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owner shall disclose to each jumper all medical conditions which may be adversely affected by jumping. The owner shall disclose at a minimum the following medical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regna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igh blood pres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Heart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eurological dis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pileps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y jumper who, in the opinion of the bungy staff, represents a danger to himself or others, shall not be allowed onto the platform or to jum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Jumpers in an intoxicated state shall not be allowed to jum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4) Signs. The owner shall provide for the following signs at each bungy jump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sign shall be erected reflecting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warning that bungy jumping may be a dangerous activity and may result in serious injury or death to the jum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warning that injuries and death have occurred relating to bungy jumping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statement in bold capital letters that the Florida Department of Agriculture and Consumer Services does not endorse this activity and does not guarantee or warrant the safety of bungy jump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medical, weight, and age restrictions for jump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following sign shall be erected and maintained at each bungy site:</w:t>
      </w:r>
    </w:p>
    <w:p>
      <w:pPr>
        <w:pStyle w:val="Normal"/>
        <w:widowControl w:val="false"/>
        <w:overflowPunct w:val="false"/>
        <w:autoSpaceDE w:val="false"/>
        <w:spacing w:lineRule="atLeast" w:line="280" w:before="220" w:after="220"/>
        <w:jc w:val="both"/>
        <w:textAlignment w:val="baseline"/>
        <w:rPr>
          <w:rFonts w:eastAsia="Times New Roman"/>
          <w:b/>
          <w:b/>
          <w:color w:val="000000"/>
          <w:sz w:val="22"/>
          <w:szCs w:val="20"/>
          <w:lang w:val="en-US" w:eastAsia="en-US"/>
        </w:rPr>
      </w:pPr>
      <w:r>
        <w:rPr>
          <w:rFonts w:eastAsia="Times New Roman"/>
          <w:b/>
          <w:color w:val="000000"/>
          <w:sz w:val="22"/>
          <w:szCs w:val="20"/>
          <w:lang w:val="en-US" w:eastAsia="en-US"/>
        </w:rPr>
        <w:t>SEE FLORIDA ADMINISTRATIVE CODE FOR “SIG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owner shall maintain and position signs with the information required in paragraphs (a) and (b) at the bungy jump entrance and at the preparation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eparate signs shall be erected which identify the color codes of the bungy cords for the corresponding weight classes, in accordance with the color code set forth in the operating manual. The owner shall maintain and position a sign reflecting this information at each weighing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ll signs required under this section shall be in bold type and conspicuous lettering of sufficient dimensions to accommodate the language required herein except that the word “WARNING” shall be in lettering at least 2 inches in he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5) Operating Manual and Documentation. The owner shall provide and maintain an operating manual at each bungy site in accordance with ASTM Committee F-24 standards and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each bungy site, there shall be an operating manual which describes the system of operation to be used and which addresses, but is not limited to, the following el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site plan showing a plan view of the site with all components in place including fencing, site furniture and equipment, the jump zone, safety space, jump area and jump direction def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site plan showing a profile of the site defining the jump platform and its supporting structure, the jump area, the jump zone, and the safety sp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complete description of all components in the rigging system which shall include manufacturers' specification or a laboratory test certificate of each compon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complete description of all bungy staff, jumper and passenger safety equipment with instructions for proper us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complete description of all rescue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 complete job description of all personnel employed on the site with the minimum qualifications of each person and complete detail of work period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 complete description of emergency procedures to be taken in all possible scenarios which may occ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 complete description of standard operating procedures of every person employed in the processing of the bungy jum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 complete description of the reporting to authorities of incidents resulting in injury or dea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A complete description of the reporting procedure for any incidents which do not result in injury but which were not in accordance with normal operational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A complete description of equipment inspection procedures and the recording of those insp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A complete description of the method of recording verified qualifications of jump masters employed on the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A complete description of the method of recording verified qualifications of jump masters employed on the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A complete description of staff selection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A complete description of the criteria for the periodic replacement of rigging, hardware, bungy cords, harnesses and life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owner and each member of the operating staff shall have a thorough knowledge of the operating man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oncompliance with any of the criteria or procedures contained in the operating manual is a violation of this rule, and subject to the penalties as provided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copy of the operating manual shall be maintained at all times on the bungy site during operating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6) Daily Operating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owner shall provide and maintain a written check list for the daily operating procedures which shall include at least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etting up the site equipment and public amen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specting and testing of all equipment before beginning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specting and testing of protective equipment including gloves, harnesses and life 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specting and testing the communication system for proper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nspecting and testing of the jump equipment and rigg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Review of the jump procedures with all bungy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Review of all emergency procedures with all bungy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Conducting test jumps with appropriate weights on all bungy cords to be used that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Designating the jump master who is in charge of the entire operation that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rocedures outlined above shall be performed each day prior to beginning bungy jump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ailure to complete each daily operating procedure outlined herein shall constitute a violation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7) Jump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owner shall provide and maintain written jump procedures which shall include at least the following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xclusion of all unauthorized persons from the operat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gistration of jumpers to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eight and marking. The owner shall ensure that 2 separate weighings on 2 separate scales by 2 different staff members are conducted on each jum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Jumper brief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moval of loose objects from the jum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reparation of the jumper which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Harness or binding attach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structions to the jum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election and adjustment of the bungy 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onnection of the jumper to the rigg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Re-check of all connections and harness attach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Final Inspection by jump ma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Final instructions to the jum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Countdown to jum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Observation of jum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Landing and recovery of jum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Off-loading of jum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Return of jumper to the public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Retrieval of the bungy to the plat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re shall be a written pre-jump checklist for each jumper for the procedures contained in subparagraphs 3., 4., sub-subparagraphs 5.a.-h. of paragraph (a). The pre-jump checklist shall contain the jumper’s name and the jump master shall sign and date the checklist certifying all procedures were performed. The pre-jump checklist shall be permanently maintained as part of the daily lo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procedures outlined herein shall be performed for each bungy jum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ailure to complete each procedure outlined herein shall constitute a violation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8) Close Down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owner shall provide and maintain a written check list for the close down procedures which shall include at least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quipment cleaning and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mpletion of written records as required under Chapter 616, F.S., and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necessary daily maintenance of equipment, structures and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storage of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disposal of rubb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Security checks and lock 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De-briefing of staff on critical incidents and events occurring that day; equipment, rigging and bungy changes required before the next day’s operations start; and maintenance work not completed but required before the next day’s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rocedures outlined herein shall be performed for each bungy jum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ailure to complete each procedure outlined herein shall constitute a violation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9) Logging of Daily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owner shall maintain a permanent log of the following daily activities for each bungy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nfirmation that daily operating procedures were preformed and compilation of the corresponding check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mpilation of the checklists on jump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nfirmation that the close down procedures were performed and compilation of the corresponding check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number of jumps made on each bungy cord. This shall be done by referencing the permanent identification number of each cord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ompilation of the information required in paragraphs (15)(g) and (h) of this rule. The log shall contain notation as to whether each bungy cord should or should not be withdrawn from use because of each factor listed in paragraphs (15)(g) and (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aily log shall be signed by the jump master who is in charge of the daily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owner shall maintain a separate bungy cord log which shall contain for each bungy cord in the possession of the owner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expiration date of the life of the cord or its materials, whichever is shor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ot number and date of manufacture of all materials which are a component of the bungy 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ate of manufacture of the bungy 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owner shall also retain for the useful life of each cord and for a period of one year thereafter all invoices, bills of sale, checks for payment and other documents which indicate the purchase, sale, testing, and manufacturing of any bungy cord or any component materials used to manufacture a bungy 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Owners shall obtain from the manufacturer of any materials to be used for the manufacture of bungy cords the lot number and date of manufacture of the materials in writing. Such documentation shall be maintained by the owner for the useful life of each cord and for a period of one year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Failure to comply with this section shall constitute a violation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0) Emergency Procedures. The owner shall provide and maintain emergency procedures for each bungy site that meet at least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ach site shall have an emergency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irst Aid Kit. A medium first aid kit, stretcher, back board and blankets shall be held on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irst Aid Certificate Jump Master. All jump masters shall have current first aid certificates and shall complete an annual refresher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Rescue Courses. The operating manual shall specify the rescue training and qualifications required for all staff on the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Lighting. Adequate Lighting shall be provided at all jump sites that operate after sunset. The lighting system shall illuminate the jump point, the jump space and the landing area. There shall be an emergency lighting system having its own power sou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1) Noncompliance. Any bungy jump operation that is not in compliance with Chapter 616, F.S., or this rule is subject to penalties as provided therein. In the event a bungy jump operation is closed by the Department, the bungy jump shall remain closed until written authorization is issu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2) The owner shall not use the name of, or reference to, the Department in any advertisements, brochures, commercials, TV or radio show, newspaper, or in any other public manner by the owner, for the purpose of promoting a bungy jump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3) Engineer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ior to conducting bungy jump operations in this state, the owner shall provide to the Department an affidavit, or affidavits, executed by a professional engineer, or professional engineers, containing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engineer certifies the crane or structure for use in bungy jump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engineer certifies all safety equipment, including harnesses, connecting straps, safety lines, attachments, karabiners, etc., for use in bungy jump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engineer certifies that the bungy cords to be used in the bungy jump operation, as well as the manufacturing process for the bungy cords, including quality control methods, have been personally examined and reviewed and that the engineer found all types of bungy cords and the manufacturing process to conform in all applicable respects to Section 616.242, F.S., this rule chapter, and ASTM Committee F-24 Standards. The engineer shall further certify that the bungy cords tested and certified pursuant to subsection (4) of this rule were manufactured by the same manufacturing process as those cords which are to be used in the bungy jumping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engineer certifies the safety air bag for use in bungy jump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engineer certifies the rigging system for use in bungy jump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engineer certifies the jump space, jump zone and jump height are appropriate for the bungy jump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engineer has reviewed the daily operating procedures, jump procedures and close down procedures and certifies them as appropriate for the bungy jump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engineer certifies the bungy jump operation has been inspected and is in compliance with Chapter 616, F.S., ASTM Committee F-24 standards, and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he engineer certifies the bungy jump operation has undergone some form of nondestructive testing for metal fatigue recognized by the American Society for Non-Destructive Testing, in accordance with Section 616.24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4) Prohibited Activities. The practice of bungy catapulting or reverse bungy jumping is hereby prohibited in this stat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16.165, 616.242(4)(c), (6) FS. Law Implemented 616.242 FS. History–New 11-11-92, Amended 6-13-93, 9-21-93, 2-23-94, 4-15-94, 7-5-94, 5-7-96, 2-14-9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4:06:00Z</dcterms:created>
  <dc:creator>Feng Xiao</dc:creator>
  <dc:description/>
  <cp:keywords/>
  <dc:language>en-US</dc:language>
  <cp:lastModifiedBy>Feng Xiao</cp:lastModifiedBy>
  <dcterms:modified xsi:type="dcterms:W3CDTF">2006-09-22T14:06:00Z</dcterms:modified>
  <cp:revision>2</cp:revision>
  <dc:subject/>
  <dc:title>CHAPTER 5F-8 PERMITTING AND INSPECTION REQUIREMENTS FOR </dc:title>
</cp:coreProperties>
</file>