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01 Hou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b), 240.227(1) FS. Law Implemented 120.53(1)(a), 240.227(1) FS. History–New 10-1-75, Amended 1-12-77, 7-2-78, 11-10-83, Amended 7-20-86, Formerly 6C3-2.01, Amended 9-14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