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02 Veter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240.227(1) FS. History–New 10-1-75, Formerly 6C3-2.0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