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3 International Stu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, 240.227(1) FS. Law Implemented 120.53(1), 240.227(1) FS., 6C-6.009, 6C-9.013, F.A.C. History–New 10-1-75, Formerly 6C3-2.03, Amended 9-14-87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