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04 Career, Human Growth and Development Center Testing Serv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 History–New 10-1-75, Formerly 6C3-2.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