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05 Career Development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, 228.2001 FS. History–New 10-1-75, Formerly 6C3-2.05, Amended 9-14-87, 12-3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