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06 Counsel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, 228.093 FS. History–New 10-1-75, Formerly 6C3-2.06, Amended 9-14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