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08 Health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 FS., 6C-7.003(5), 6C3-3.013, F.A.C. History–New 10-1-75, Formerly 6C3-2.08, Amended 9-14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