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1 Student Disciplinary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240.227(1), 240.237, 228.093 FS. Law Implemented 120.53(1), 240.227(1), 228.093 FS. History–New 10-1-75, Amended 11-4-79, Formerly 6C3-2.11, Amended 9-14-87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