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2.012 Conduct, Student Code o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001.74(4) FS. Law Implemented 1001.74(10)(e), 1006.60, 1006.61, 1006.62, 1006.63 FS. History–New 10-1-75, Repromulgated 3-8-76, Amended 8-6-78, 12-22-83, Formerly 6C3-2.12, Amended 9-14-87, 1-26-04, Repealed by Section 36, Chapter 2010-78, Laws of Florida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5:00Z</dcterms:created>
  <dc:creator>FLRules_Word</dc:creator>
  <dc:description/>
  <cp:keywords/>
  <dc:language>en-US</dc:language>
  <cp:lastModifiedBy>FLRules_Word</cp:lastModifiedBy>
  <dcterms:modified xsi:type="dcterms:W3CDTF">2018-11-26T13:05:00Z</dcterms:modified>
  <cp:revision>1</cp:revision>
  <dc:subject/>
  <dc:title>6C3-2</dc:title>
</cp:coreProperties>
</file>