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14 Financial Ai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40.287 FS. Law Implemented 240.227(1), 120.53(1)(a), 240.235(2), 240.291, Chapter 240, Part IV, FS., 6C-7.003(26), F.A.C. History–New 10-1-75, Amended 11-10-80, Formerly 6C3-2.14, Amended 9-14-8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