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16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, 6C-7.001-7.004, 6C-7.007, 6C-7.008, F.A.C. History–New 10-1-75, Formerly 6C3-2.1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