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17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New 10-1-75, Formerly 6C3-2.1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