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19 Credit, Transfer and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 FS., 6C-6.003, 6C-6.004, 6C-6.005, F.A.C. History–New 10-1-75, Formerly 6C3-2.1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