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21 Academic Records and Gra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, 240.237 FS., 6C-6.015, F.A.C. History–New 10-1-75, Formerly 6C3-2.2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