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11.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otherwise expressly stated, the term “approved” shall, for the purpose of these rules and regulations, mean accepted by the Bureau of Liquefied Petroleum Gas Inspection by reason of test, listing or approval by Underwriters’ Laboratories, Inc., the American Gas Association Laboratories, Canadian Gas Association, or other nationally recognized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tionally recognized testing laboratory” means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regularly engaged in the examination, testing and evaluation of the type of product, equipment or material required to be tested under the applicable statute or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established test standards with regard to the type product, equipment or material required to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an established program for periodic inspection of factory production procedure, including quality contr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perates independently of control or influence of producers, suppliers, or vendors, of the product, equipment or material being tested under the applicable statute or reg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7.06 FS. Law Implemented 527.06 FS. History–New 8-7-80, Amended 7-18-85, Formerly 4B-1.21, 4B-1.021, Amended 3-15-94, 7-2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5:00Z</dcterms:created>
  <dc:creator>Feng Xiao</dc:creator>
  <dc:description/>
  <cp:keywords/>
  <dc:language>en-US</dc:language>
  <cp:lastModifiedBy>Feng Xiao</cp:lastModifiedBy>
  <dcterms:modified xsi:type="dcterms:W3CDTF">2006-09-22T14:15:00Z</dcterms:modified>
  <cp:revision>2</cp:revision>
  <dc:subject/>
  <dc:title>CHAPTER 5F-11 LIQUEFIED PETROLEUM GAS INSPECTION</dc:title>
</cp:coreProperties>
</file>