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26 Student Meal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, 243.04(1), (5) FS., 6C-6.011(1), 6C-9.013(1), (2), (3), (4), F.A.C. Law Implemented 120.53(1)(a), 240.227(1), 243.04(1), (5) FS., 6C-6.011(1), 6C-9.013(1), (2), (3), (4), F.A.C. History–New 7-17-78, Formerly 6C3-2.2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