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2.027 Student Pub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, 6C-6.012(7)(a), F.A.C. Law Implemented 120.53(1), 240.227(1) FS., 6C-6.012(7)(a), F.A.C. History–New 3-30-79, Formerly 6C3-2.2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5:00Z</dcterms:created>
  <dc:creator>FLRules_Word</dc:creator>
  <dc:description/>
  <cp:keywords/>
  <dc:language>en-US</dc:language>
  <cp:lastModifiedBy>FLRules_Word</cp:lastModifiedBy>
  <dcterms:modified xsi:type="dcterms:W3CDTF">2018-11-26T13:05:00Z</dcterms:modified>
  <cp:revision>1</cp:revision>
  <dc:subject/>
  <dc:title>6C3-2</dc:title>
</cp:coreProperties>
</file>