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F-11.002 Standards of National Fire Protection Association Adopt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tandards of the National Fire Protection Association for the storage and handling of liquefied petroleum gases as published in NFPA No. 58, LP-Gas Code, 2004 edition, and for gas appliances and gas piping as published in NFPA No. 54, American National Standard National Fuel Gas Code, 2002 edition, shall be the accepted standards for this state, subject to such additions and exceptions as are set forth in these rules. Reference to NFPA 58 and NFPA 54 in these rules shall be to the most recent edition as adopted herein. Section 6.6.7 of NFPA 58, 2004 edition, titled “Installation of Containers on Roofs of Buildings,” is hereby excluded from ad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of the NFPA publications listed in subsection (1) above is incorporated by reference in each rule within this rule chapter in which reference is made to the publication. In each instance, the publication becomes a part of the rule, in the entirety of the publication, or in part thereof, as the rule provides or the context of the rule may requ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FPA” is the recognized abbreviation for the National Fire Protection Association, Inc., and generally the abbreviation is used in these rules in identifying the publications of the association. The public may obtain a copy of any NFPA publication by writing the association, whose address is: National Fire Protection Association, Inc., Batterymarch Park, Quincy, Massachusetts 02269.</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27.06 FS. Law Implemented 527.06 FS. History–New 8-7-80, Formerly 4A-1.01, Amended 7-18-85, Formerly 4B-1.01, Amended 10-8-86, 2-6-90, 8-9-92, Formerly 4B-1.001, Amended 7-20-95, 7-23-97, 6-8-99, 5-23-00, 9-2-02, 1-2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15:00Z</dcterms:created>
  <dc:creator>Feng Xiao</dc:creator>
  <dc:description/>
  <cp:keywords/>
  <dc:language>en-US</dc:language>
  <cp:lastModifiedBy>Feng Xiao</cp:lastModifiedBy>
  <dcterms:modified xsi:type="dcterms:W3CDTF">2006-09-22T14:15:00Z</dcterms:modified>
  <cp:revision>2</cp:revision>
  <dc:subject/>
  <dc:title>CHAPTER 5F-11 LIQUEFIED PETROLEUM GAS INSPECTION</dc:title>
</cp:coreProperties>
</file>