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3.016 Environmental Health and Safety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27(1), 240.202 FS. Law Implemented 240.227(1), 284.50, 442, 440.56(1) FS. History–New 1-4-88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7:00Z</dcterms:created>
  <dc:creator>FLRules_Word</dc:creator>
  <dc:description/>
  <cp:keywords/>
  <dc:language>en-US</dc:language>
  <cp:lastModifiedBy>FLRules_Word</cp:lastModifiedBy>
  <dcterms:modified xsi:type="dcterms:W3CDTF">2018-11-26T13:27:00Z</dcterms:modified>
  <cp:revision>1</cp:revision>
  <dc:subject/>
  <dc:title>6C3-3</dc:title>
</cp:coreProperties>
</file>