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4.001 Curriculum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 FS. Law Implemented 120.53(1), 240.227(1) FS. History–New 10-1-75, Repromulgated 3-8-76, Formerly 6C3-4.0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04:00Z</dcterms:created>
  <dc:creator>FLRules_Word</dc:creator>
  <dc:description/>
  <cp:keywords/>
  <dc:language>en-US</dc:language>
  <cp:lastModifiedBy>FLRules_Word</cp:lastModifiedBy>
  <dcterms:modified xsi:type="dcterms:W3CDTF">2014-09-25T19:04:00Z</dcterms:modified>
  <cp:revision>1</cp:revision>
  <dc:subject/>
  <dc:title>6C3-4</dc:title>
</cp:coreProperties>
</file>