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5.002 Student and Faculty Grievance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, 6C-6.011(1), F.A.C. Law Implemented 120.53, 120.54(4)(a)-(d) FS., 6C-6.011(3), F.A.C. History– New 10-1-75, Formerly 6C3-5.0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08:00Z</dcterms:created>
  <dc:creator>FLRules_Word</dc:creator>
  <dc:description/>
  <cp:keywords/>
  <dc:language>en-US</dc:language>
  <cp:lastModifiedBy>FLRules_Word</cp:lastModifiedBy>
  <dcterms:modified xsi:type="dcterms:W3CDTF">2011-07-19T15:08:00Z</dcterms:modified>
  <cp:revision>1</cp:revision>
  <dc:subject/>
  <dc:title>6C3-5</dc:title>
</cp:coreProperties>
</file>