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05 Lack of Trustworthines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(1)(b), 527.06 FS. Law Implemented 527.02(1)(b), 527.06 FS. History–New 6-18-87, Formerly 4B-1.031, Transferred to 5J-20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