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6.016 Use of State Contra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87.057(3)(b), (18) FS. History–New 2-17-81, Formerly 6C3-6.16, Amended 9-19-88, 1-4-98, Repealed by Section 21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13:00Z</dcterms:created>
  <dc:creator>FLRules_Word</dc:creator>
  <dc:description/>
  <cp:keywords/>
  <dc:language>en-US</dc:language>
  <cp:lastModifiedBy>FLRules_Word</cp:lastModifiedBy>
  <dcterms:modified xsi:type="dcterms:W3CDTF">2011-07-19T15:13:00Z</dcterms:modified>
  <cp:revision>1</cp:revision>
  <dc:subject/>
  <dc:title>6C3-6</dc:title>
</cp:coreProperties>
</file>