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20 Bo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287.042(13) FS. Law Implemented 120.53(1)(a), 240.225, 240.227(13), 287.042, 255.05 FS. History–New 2-17-81, Amended 2-3-83, Formerly 6C3-6.20, Repealed by Section 22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3:00Z</dcterms:created>
  <dc:creator>FLRules_Word</dc:creator>
  <dc:description/>
  <cp:keywords/>
  <dc:language>en-US</dc:language>
  <cp:lastModifiedBy>FLRules_Word</cp:lastModifiedBy>
  <dcterms:modified xsi:type="dcterms:W3CDTF">2011-07-19T15:13:00Z</dcterms:modified>
  <cp:revision>1</cp:revision>
  <dc:subject/>
  <dc:title>6C3-6</dc:title>
</cp:coreProperties>
</file>