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11 Effect of Revocation or Suspension Upon Re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14 FS. History–New 8-5-85, Formerly 4B-1.24, 4B-1.024, Transferred to 5J-20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