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3-6.022 Authority to Resolve Protested Solicitations and Awar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5), 240.225, 240.227(1) FS. Law Implemented 120.53(5), 120.57(2), 240.225, 240.227(13), 287.042(2)(b), (c), (4) FS. History–New 2-17-81, Formerly 6C3-6.22, Amended 5-13-86, 8-21-88, Repealed by Section 21, Chapter 2011-177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5:13:00Z</dcterms:created>
  <dc:creator>FLRules_Word</dc:creator>
  <dc:description/>
  <cp:keywords/>
  <dc:language>en-US</dc:language>
  <cp:lastModifiedBy>FLRules_Word</cp:lastModifiedBy>
  <dcterms:modified xsi:type="dcterms:W3CDTF">2011-07-19T15:13:00Z</dcterms:modified>
  <cp:revision>1</cp:revision>
  <dc:subject/>
  <dc:title>6C3-6</dc:title>
</cp:coreProperties>
</file>