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F-11.012 Installer Lic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license types are established under the Specialty Installer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aller B is any person engaged in the liquefied petroleum gas business whose services include installing, servicing, altering, or modifying apparatus, piping, tubing, appliances, or equipment for the use of liquefied petroleum gas when the apparatus, piping tubing, appliances, or equipment is part of or attached to a recreational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aller C is any person engaged in the liquefied petroleum gas business whose services include installing, servicing, altering, or modifying appliances, equipment, piping, or tubing to convey liquefied petroleum gas to appliances or equipment and selling or offering to sell, leasing or offering to lease, appliances or equipment for the use of liquefied petroleum gas. The scope of work that may be performed by an Installer C does not include installing, servicing, altering, or modifying liquefied petroleum gas motor fuel systems, liquefied petroleum gas equipment, appliances or systems on recreational vehicles, or liquefied petroleum gas containers or container assemb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taller D is any person who is engaged in the liquefied petroleum gas business and whose services include installing, servicing, altering, or modifying apparatus, piping, tubing, tanks, and equipment to convert liquefied petroleum gas for use as a motor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staller E is any person engaged in the liquefied petroleum gas business whose services include installing portable propane cylinders of no more than 40 lbs. water capacity at a consumer site for the sole purpose of fuel for outdoor appliances and equipment; servicing, altering, or modifying outdoor appliances, equipment, piping, or tubing to convey liquefied petroleum gas to such outdoor appliances or equipment and selling or offering to sell, leasing or offering to lease, outdoor appliances or equipment for the use of liquefied petroleum gas. The scope of work that may be performed by an Installer E does not include installing, servicing, altering, or modifying liquefied petroleum gas motor fuel systems, liquefied petroleum gas equipment, appliances or systems on recreational vehicles, permanently installed liquefied petroleum gas containers or container assemblies, or liquefied petroleum gas equipment, piping, appliances or systems installed in the interior of any permanent building or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nts shall be tested on the properties and characteristics of liquefied petroleum gas as well as the LP gas laws, rules, and regulations. The installation questions shall be based upon the specific type of examination the individual is applying for. The applicant must score a 75% or above on the installation sections as well as scoring a 75% or above on the overall examination in order to pa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27.01(11), 527.06 FS. Law Implemented 527.01(11), 527.02(2) FS. History–New 8-31-93, Formerly 4B-1.036, Amended 9-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16:00Z</dcterms:created>
  <dc:creator>Feng Xiao</dc:creator>
  <dc:description/>
  <cp:keywords/>
  <dc:language>en-US</dc:language>
  <cp:lastModifiedBy>Feng Xiao</cp:lastModifiedBy>
  <dcterms:modified xsi:type="dcterms:W3CDTF">2006-09-22T14:16:00Z</dcterms:modified>
  <cp:revision>2</cp:revision>
  <dc:subject/>
  <dc:title>CHAPTER 5F-11 LIQUEFIED PETROLEUM GAS INSPECTION</dc:title>
</cp:coreProperties>
</file>