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05 Escalation Clause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 FS. History–New 2-17-81, Formerly 6C3-7.05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