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7.010 Disclosure Statements: Private Entities, Public Offici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3.171 FS. Law Implemented 1001.74(5), 1001.75(5), 1013.171 FS. History–New 2-17-81, Formerly 6C3-7.10, Amended 2-8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17:00Z</dcterms:created>
  <dc:creator>FLRules_Word</dc:creator>
  <dc:description/>
  <cp:keywords/>
  <dc:language>en-US</dc:language>
  <cp:lastModifiedBy>FLRules_Word</cp:lastModifiedBy>
  <dcterms:modified xsi:type="dcterms:W3CDTF">2011-07-19T15:17:00Z</dcterms:modified>
  <cp:revision>1</cp:revision>
  <dc:subject/>
  <dc:title>6C3-7</dc:title>
</cp:coreProperties>
</file>